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厘米的阳光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微光之中一厘米的阳光与心灵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最温暖的光芒，就像是“一厘米的阳光”，微不足道却充满力量。《微光之中：一厘米的阳光与心灵的温暖》是一部描绘生活中的点点滴滴，如何化为动力和希望的小说。</w:t>
      </w:r>
      <w:r>
        <w:rPr>
          <w:sz w:val="32"/>
          <w:szCs w:val="32"/>
        </w:rPr>
        <w:t>&lt;/p&gt;&lt;p&gt;&lt;img src="/static-img/JFwqhlQkwVgcYBtupmZNRWQ_clr4G2fJrwwuVI4A8Los03RGhpm0w4mh2u0yg64d.png"&gt;&lt;/p&gt;&lt;p&gt;</w:t>
      </w:r>
      <w:r>
        <w:rPr>
          <w:sz w:val="32"/>
          <w:szCs w:val="32"/>
        </w:rPr>
        <w:t>小说以小镇上的一个普通家庭为背景，讲述了主人公小明从孩童到成年人的成长历程。在这个故事里，“一厘米的阳光”不仅仅是指日常生活中的那些看似微不足道的小事，而是包含了所有能够让人感受到生命价值和幸福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明小时候，每天放学后都会帮忙照顾隔壁老李家的花园。每当他细心地浇水、修剪那些看似无关紧要的小植物时，他总能感觉到一种难以言喻的情感。这份劳作虽然只是“一厘米”的工作，却给他的内心带来了无尽的喜悦和自豪感。</w:t>
      </w:r>
      <w:r>
        <w:rPr>
          <w:sz w:val="32"/>
          <w:szCs w:val="32"/>
        </w:rPr>
        <w:t>&lt;/p&gt;&lt;p&gt;&lt;img src="/static-img/Xo4VQy6X9FBd7wv5_-Q6FWQ_clr4G2fJrwwuVI4A8LoQ3zQCSfqZTEpfxEHuur5pn-E7Qesy1so0zgzfgDEAzTpRRv721YuloRrnBHEOd9SLxYeAL-ErEciot_tlkaMPcWcQTopWQnwds604VPb18ULKuXVn7o6nzQUmmbGtFd7oYaFDfHtXP6E80qp00kn10v-93vyrQcFzZng4WmCfSw.png"&gt;&lt;/p&gt;&lt;p&gt;</w:t>
      </w:r>
      <w:r>
        <w:rPr>
          <w:sz w:val="32"/>
          <w:szCs w:val="32"/>
        </w:rPr>
        <w:t>随着时间推移，小明长大了，他开始追求自己的梦想——成为一名画家。他在路边摊上买了一本画技书籍，那本书对他来说就是“一厘米”的启蒙，让他了解到艺术世界的大海。但这并不意味着他就能立刻成为大师，而是在不断努力学习、实践过程中，他逐渐发现自己内心深处那个渴望表达自我的人。而这些都是由那最初的一些简单知识积累而来的，这正如小说所说的：“每一次努力，都可能是一盏引领方向的大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讲述了其他角色的故事，比如村里的孩子们，他们在学校里遇到的困难，老师们用智慧和耐心帮助他们克服；比如农民们，在恶劣天气下坚守田间，不畏艰辛，只为了收获那份属于自己的土地果实。这些场景都展示了“一厘米”的力量，它们不是改变命运，但它们确保人们不忘初心，不负韶华。</w:t>
      </w:r>
      <w:r>
        <w:rPr>
          <w:sz w:val="32"/>
          <w:szCs w:val="32"/>
        </w:rPr>
        <w:t>&lt;/p&gt;&lt;p&gt;&lt;img src="/static-img/ufIBeFG-xSJIG0guquQmmWQ_clr4G2fJrwwuVI4A8LoQ3zQCSfqZTEpfxEHuur5pn-E7Qesy1so0zgzfgDEAzTpRRv721YuloRrnBHEOd9SLxYeAL-ErEciot_tlkaMPcWcQTopWQnwds604VPb18ULKuXVn7o6nzQUmmbGtFd7oYaFDfHtXP6E80qp00kn10v-93vyrQcFzZng4WmCfSw.png"&gt;&lt;/p&gt;&lt;p&gt;</w:t>
      </w:r>
      <w:r>
        <w:rPr>
          <w:sz w:val="32"/>
          <w:szCs w:val="32"/>
        </w:rPr>
        <w:t>通过这些真实案例，我们可以看到，无论是个人还是集体，一颗炽热的心、一丝温暖的手或者一个勇敢的声音，都有可能变成那使我们前行下去不可或缺的一束光。一切美好的开始，从不需要太多，也许只需像小说中的主人公一样，用眼前的“一点点”去触摸彼此，用手中的“一点点”去照亮未来的道路。当我们把握住这一刻，那么即使是在最暗淡的时候，也会有一抹希望，一缕温暖，因为它来自于我们周围无数个像小明一样勇敢面对生活的小人物，以及他们创造出的那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厘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星。</w:t>
      </w:r>
      <w:r>
        <w:rPr>
          <w:sz w:val="32"/>
          <w:szCs w:val="32"/>
        </w:rPr>
        <w:t>&lt;/p&gt;&lt;p&gt;&lt;a href = "/doc/612282-</w:t>
      </w:r>
      <w:r>
        <w:rPr>
          <w:sz w:val="32"/>
          <w:szCs w:val="32"/>
        </w:rPr>
        <w:t xml:space="preserve">一厘米的阳光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光之中一厘米的阳光与心灵的温暖</w:t>
      </w:r>
      <w:r>
        <w:rPr>
          <w:sz w:val="32"/>
          <w:szCs w:val="32"/>
        </w:rPr>
        <w:t>.doc" rel="alternate" download="612282-</w:t>
      </w:r>
      <w:r>
        <w:rPr>
          <w:sz w:val="32"/>
          <w:szCs w:val="32"/>
        </w:rPr>
        <w:t xml:space="preserve">一厘米的阳光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光之中一厘米的阳光与心灵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